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4795/03.07.2018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Pachet complet masă și transport vizite de studiu în S și N Oltenie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servicii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794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VANGARDE BUSINESS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t complet masă și transport vizite de studiu în S și N Olten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erioada 22.07.2018-28.07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servicii: 27.0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riteriul de atribuire a contractului de servicii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AVANGARDE BUSINESS GROUP SRL, str. Margelelor, nr. 70, Bucuresti, telef. 0212520414 fax 0314298088 cod unic RO 32128882, număr de înregistrare la Registrul Comerțului J40/10109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esta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VANGARDE BUSINESS GRO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40,00 lei fara TVA 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6:00Z</dcterms:created>
  <dc:creator>*</dc:creator>
  <dc:description/>
  <cp:keywords/>
  <dc:language>en-US</dc:language>
  <cp:lastModifiedBy>demetra</cp:lastModifiedBy>
  <cp:lastPrinted>2017-11-13T16:47:00Z</cp:lastPrinted>
  <dcterms:modified xsi:type="dcterms:W3CDTF">2018-08-02T12:38:00Z</dcterms:modified>
  <cp:revision>4</cp:revision>
  <dc:subject/>
  <dc:title>Proiectul privind Învățământul Secundar (ROSE)</dc:title>
</cp:coreProperties>
</file>